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1-ый Красногвардейский пр., д.18, корп.2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энергосбережению и повышению эффективности использования энергетических ресурсов МКД по адресу: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1-ый Красногвардейский пр., д.18, корп.2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779</Words>
  <Characters>4442</Characters>
  <CharactersWithSpaces>5211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7T10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