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2025</w:t>
      </w:r>
      <w:bookmarkStart w:id="3" w:name="_GoBack"/>
      <w:bookmarkEnd w:id="3"/>
      <w:r>
        <w:rPr>
          <w:sz w:val="28"/>
          <w:szCs w:val="28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двойского ул., д.22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энергосбережению и повышению эффективности использования энергетических ресурсов МКД по адресу: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Подвойского ул., д.2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773</Words>
  <Characters>4409</Characters>
  <CharactersWithSpaces>5172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1</cp:lastModifiedBy>
  <cp:lastPrinted>2019-11-18T13:15:00Z</cp:lastPrinted>
  <dcterms:modified xsi:type="dcterms:W3CDTF">2024-12-18T11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